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CK CYCLE E-LAB                                             NAME_________________                  Per_____DATE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imentar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3 major rock types are ________________________, __________________________ and 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dimentary rocks are formed from 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ou can often see ____________________________________________ and it is usually the only type that contains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xamples of this rock are conglomerate and _______________________ and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morph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tamorphic rocks are formed ______________________________________ of the Earth from the change that occurs due to ______________ and 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se rocks have ____________________________ and may have ________________________ formed by _____________________ growing ___________________ over time on their sur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amples of this rock are _________________ and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neo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gneous rocks are formed when (_____________________________ deep within the Earth) cools and hardens.  When lava cools ___________________, ________ crystal form and the rock looks ___________ and 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metimes __________________________________ are trapped in the rock during the cooling process, leaving tiny holes in the roc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amples of this rock are ____________________ and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6 key characteristics that help you identify the rocks in the 3 classes?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art Your Rock Collection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006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592"/>
              <w:gridCol w:w="3672"/>
              <w:gridCol w:w="1545"/>
            </w:tblGrid>
            <w:tr>
              <w:trPr>
                <w:trHeight w:val="735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Type of Rock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Key Characteristics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What is it made of?</w:t>
                  </w:r>
                </w:p>
              </w:tc>
              <w:tc>
                <w:tcPr>
                  <w:tcW w:w="15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Marbl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Gneiss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onglomerat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imeston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Obsidian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asalt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70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Rocks Chang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t and Press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hat happens to Igneous Rock when it goes through heat and pressure?  ____________________________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ting and Coo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What happens to Metamorphic rock when it melts? ________________________________________________________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hat happens to </w:t>
      </w:r>
      <w:r>
        <w:rPr>
          <w:b/>
          <w:sz w:val="28"/>
          <w:szCs w:val="28"/>
        </w:rPr>
        <w:t>magma</w:t>
      </w:r>
      <w:r>
        <w:rPr>
          <w:sz w:val="28"/>
          <w:szCs w:val="28"/>
        </w:rPr>
        <w:t xml:space="preserve"> when it cools </w:t>
      </w:r>
      <w:r>
        <w:rPr>
          <w:b/>
          <w:sz w:val="28"/>
          <w:szCs w:val="28"/>
        </w:rPr>
        <w:t>BELOW</w:t>
      </w:r>
      <w:r>
        <w:rPr>
          <w:sz w:val="28"/>
          <w:szCs w:val="28"/>
        </w:rPr>
        <w:t xml:space="preserve"> the surface? _______________________________________________________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What happens to </w:t>
      </w:r>
      <w:r>
        <w:rPr>
          <w:b/>
          <w:sz w:val="28"/>
          <w:szCs w:val="28"/>
        </w:rPr>
        <w:t>lava</w:t>
      </w:r>
      <w:r>
        <w:rPr>
          <w:sz w:val="28"/>
          <w:szCs w:val="28"/>
        </w:rPr>
        <w:t xml:space="preserve"> when it cools </w:t>
      </w:r>
      <w:r>
        <w:rPr>
          <w:b/>
          <w:sz w:val="28"/>
          <w:szCs w:val="28"/>
        </w:rPr>
        <w:t xml:space="preserve">ABOVE </w:t>
      </w:r>
      <w:r>
        <w:rPr>
          <w:sz w:val="28"/>
          <w:szCs w:val="28"/>
        </w:rPr>
        <w:t>the surface?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athering and Ero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sulting bits and pieces of material left behind by weathering agents is called 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cesses of breakdown and transport are called ____________________ and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eathering and Erosion affect ___________________________ on the Earths sur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cks are _______________ and washed away by ________________ and _______________ creating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cting and Cemen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er time sediment accumulates in ________________, ________________ and valleys, eventually building up in ____________________ and weighing down the material 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weight, ___________________ the particles together, _________________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 passing through the _______________ between the particles helps to _________________ them even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process of ___________________ and ____________________ sediment forms _____________________ r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O THE ACTIVITY…..THEN COMPLETE THE DIA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Rock Cycle Diagr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14"/>
        <w:gridCol w:w="2214"/>
        <w:gridCol w:w="221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ck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p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vious Proc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cess Afterward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NEOU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C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MORPHI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C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DIMENTA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C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LETE THE ROCK CYCLE ACTIVITY…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ER YOUR WHOLE NAME AND TAKE THE FIN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ISE YOUR HAND BEFORE YOU PRINT!!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4:00Z</dcterms:created>
  <dc:creator>crystalsheehan</dc:creator>
  <dc:description/>
  <cp:keywords/>
  <dc:language>en-US</dc:language>
  <cp:lastModifiedBy>Julie Gassen</cp:lastModifiedBy>
  <cp:lastPrinted>2014-01-13T07:17:00Z</cp:lastPrinted>
  <dcterms:modified xsi:type="dcterms:W3CDTF">2014-01-13T17:14:00Z</dcterms:modified>
  <cp:revision>2</cp:revision>
  <dc:subject/>
  <dc:title>ROCK CYCLE E-LAB</dc:title>
</cp:coreProperties>
</file>